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N TEACHING STAFF  PROF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 of the Technical 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52400</wp:posOffset>
                </wp:positionV>
                <wp:extent cx="162687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69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6.35pt;mso-wrap-distance-left:9.05pt;mso-wrap-distance-right:9.05pt;mso-wrap-distance-top:0pt;mso-wrap-distance-bottom:0pt;margin-top:12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69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&amp;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Gud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hone No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bile: 99089980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 srinu143.mopidevi @gmail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8"/>
        <w:gridCol w:w="2070"/>
        <w:gridCol w:w="1616"/>
        <w:gridCol w:w="1643"/>
        <w:gridCol w:w="1440"/>
      </w:tblGrid>
      <w:tr>
        <w:trPr>
          <w:trHeight w:val="15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gre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tarting from Higher Degree to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las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/Gr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s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ryaNagarju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5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Trade Certific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</w:tr>
      <w:tr>
        <w:trPr>
          <w:trHeight w:val="6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Board of Edu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20"/>
        <w:gridCol w:w="2518"/>
        <w:gridCol w:w="1215"/>
        <w:gridCol w:w="1155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ignation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nstitution Nam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king Period</w:t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Techni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c, Gudlavaller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ll date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Assis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c, Khamm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Body Membership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39"/>
      </w:tblGrid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ame of the Professional bod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embership Number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 of Indian Society for Technic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M 450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Workshops Organized No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Attended in two-day workshop on Design and differentiate sensors in embedded application organized by EEE department gudlavalleru engineering college during 14-15 march, 20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Attended in one week refresher course on pulse and digital circuits theory and lab practice during 21-26 November 2011 organized by the department of electronics and communication engineer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We have organized the one day workshop on maintenance of electronics lab equipment during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5 department of electronics and communication engineer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Attended in two day workshop on High Frequency Structure Simulator (HFSS) during th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19 at Gudlavalleru Engineering Colleg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rkshops /Conferences /Seminar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:</w:t>
      </w:r>
    </w:p>
    <w:p>
      <w:pPr>
        <w:pStyle w:val="NormalWeb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color w:val="000000"/>
        </w:rPr>
        <w:t xml:space="preserve">Participated in Two-Day FDP on </w:t>
      </w:r>
      <w:r>
        <w:rPr>
          <w:b/>
          <w:bCs/>
          <w:color w:val="000000"/>
        </w:rPr>
        <w:t xml:space="preserve">“Design of Integrated Circuits using Micro Wind Tools” </w:t>
      </w:r>
      <w:r>
        <w:rPr>
          <w:color w:val="000000"/>
        </w:rPr>
        <w:t>organized by Department of Electronics and Communication Engineering, at Seshadri Rao Gudlavalleru Engineering College, Gudlavalleru during 30</w:t>
      </w:r>
      <w:r>
        <w:rPr>
          <w:color w:val="000000"/>
          <w:vertAlign w:val="superscript"/>
        </w:rPr>
        <w:t>th</w:t>
      </w:r>
      <w:r>
        <w:rPr>
          <w:color w:val="000000"/>
        </w:rPr>
        <w:t>  to 31</w:t>
      </w:r>
      <w:r>
        <w:rPr>
          <w:color w:val="000000"/>
          <w:vertAlign w:val="superscript"/>
        </w:rPr>
        <w:t>st</w:t>
      </w:r>
      <w:r>
        <w:rPr>
          <w:color w:val="000000"/>
        </w:rPr>
        <w:t>  August 202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in workshop on maintenance of electronics Lab equipment 0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partment of electronics communication engineering of Siddhartha engineering college Vijayawad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s/Training Program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ploma in Electronics &amp;Computer Hardware Engineering. (D.E.C.H.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ost graduation Diploma in computer Application. (PGDCA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s Handled: 1.Micro wave &amp; optical communication L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Eletronics &amp; devices circuit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Analog communication La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llege Le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.Gec festival committee wor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LCD system Maintenance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epartment Le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.Examination paper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. Lab Euipment Maintenance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        Signature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                                                                                                                   (M. SRINIVAS)                                  </w:t>
      </w:r>
    </w:p>
    <w:p>
      <w:pPr>
        <w:pStyle w:val="NoSpacing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sree</dc:creator>
  <dc:description/>
  <cp:keywords/>
  <dc:language>en-US</dc:language>
  <cp:lastModifiedBy>TEST</cp:lastModifiedBy>
  <dcterms:modified xsi:type="dcterms:W3CDTF">2025-02-15T10:28:00Z</dcterms:modified>
  <cp:revision>36</cp:revision>
  <dc:subject/>
  <dc:title/>
</cp:coreProperties>
</file>